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公路水运工程项目班组标准化建设管理办法</w:t>
      </w:r>
    </w:p>
    <w:p>
      <w:pPr>
        <w:pStyle w:val="Normal"/>
        <w:snapToGrid w:val="false"/>
        <w:jc w:val="center"/>
        <w:rPr>
          <w:rFonts w:eastAsia="楷体;楷体_GB2312"/>
          <w:sz w:val="36"/>
          <w:szCs w:val="36"/>
        </w:rPr>
      </w:pPr>
      <w:r>
        <w:rPr>
          <w:rFonts w:eastAsia="楷体;楷体_GB2312"/>
          <w:sz w:val="36"/>
          <w:szCs w:val="36"/>
        </w:rPr>
        <w:t>（征求意见稿）</w:t>
      </w:r>
    </w:p>
    <w:p>
      <w:pPr>
        <w:pStyle w:val="Heading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Cs w:val="32"/>
          <w:lang w:val="en-US" w:eastAsia="zh-CN"/>
        </w:rPr>
        <w:t>第一章 总 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规范和完善全省公路水运工程施工班组标准化建设，弘扬工匠精神，提升工程品质，依据《中华人民共和国安全生产法》《建设工程质量管理条例》《公路水运工程质量监督管理规定》《公路水运工程安全生产监督管理办法》等法律法规规章，结合本省实际，制定本办法。</w:t>
      </w:r>
    </w:p>
    <w:p>
      <w:pPr>
        <w:pStyle w:val="Normal"/>
        <w:widowControl/>
        <w:spacing w:lineRule="atLeast" w:line="420" w:before="15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省公路水运重点工程项目施工班组标准化建设适用本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所称班组是指施工项目部在公路水运建设生产过程中组建，由相互协同的工种工人组成，从事生产活动的一种组织，是施工项目部基本作业单位和基层劳动管理组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路水运工程班组标准化建设应当立足本体质量，聚焦本质安全，强化以人为本，推行施工标准化、管理专业化，科学设置，有效运转。施行班组标准化建设，全面提升班组作业水平，培育一批优秀班组和优秀产业工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 </w:t>
      </w:r>
      <w:r>
        <w:rPr>
          <w:rFonts w:eastAsia="仿宋_GB2312"/>
          <w:sz w:val="32"/>
          <w:szCs w:val="32"/>
        </w:rPr>
        <w:t>推行公路水运工程班组标准化建设，建立政府行业引导、项目建设单位推动、监理监督考核、施工项目部落实的常态机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路水运工程班组标准化建设推广新理念、新技术、新方法应用，鼓励支持班组积极开展三微改、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、五小四新等创新活动。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Cs w:val="32"/>
          <w:lang w:val="en-US" w:eastAsia="zh-CN"/>
        </w:rPr>
        <w:t>第二章 班组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施工项目部应当结合施工现场生产组织和生产流程实际，按照专业相近、作业集中、流程清晰、规模适度的要求划分班组，合理确定班组的管理区域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工项目部应当根据作业内容设置班组长、技术员、安全员等岗位，对于规模较小的班组，班组长、技术员、安全员可以兼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施工项目部应当按照规范、实用、高效的要求，建立完善班组教育培训、班前会议、交接班、考核奖惩等管理制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展班组文化建设，倡导崇尚科学、协作创新、务实高效的班组精神。开展丰富多彩的班组活动，鼓励争先创优，弘扬工匠精神，营造积极向上氛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组长是班组生产的组织管理者，应具有较强的业务素质和丰富的管理经验，负责实施本班组的日常生产任务和班组成员的日常管理。技术员、安全员应具有相应的业务素质和管理经验，按分工协助班组长开展质量安全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组日常管理应当做好班前提示、班前检查、班中巡查、班后清理、班后交接、班后小结，并按程序及时做好自检、互检、交接检记录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组人员应当熟悉和掌握工程质量技术标准和安全操作技能，施工项目部须加强对班组的岗前培训，班组长须加强对班组成员的工前交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组长应当清晰、准确、真实、有效记录每天工作内容，规范填写班组生产日志。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Cs w:val="32"/>
          <w:lang w:val="en-US" w:eastAsia="zh-CN"/>
        </w:rPr>
        <w:t>第三章 班组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设单位负责本项目班组标准化建设的总体筹划和推广工作，明确项目层面班组标准化建设管理要求，督促检查班组标准化建设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理单位负责监督检查施工单位班组标准化建设工作开展情况，按照建设单位班组标准化建设有关制度及要求，做好施工单位班组建设的备案核查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施工项目部负责本单位班组标准化建设的具体实施和管理工作，按照建设单位、监理单位班组标准化建设有关制度及要求，建立健全管理制度，严格班组管理，加强班组考核，为班组标准化建设提供必要的技术支持与物质保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工项目部应加强对班组的准入管理，作业人员资格应符合相关要求，新进场班组在施工作业前须实行首次作业合格确认制，经施工项目部准入登记，监理核查、备案后方可进场作业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工项目部应当建立班组清退机制，有下列情形之一的，应当予以清退：</w:t>
      </w:r>
    </w:p>
    <w:p>
      <w:pPr>
        <w:pStyle w:val="TextBody"/>
        <w:spacing w:lineRule="exact" w:line="500" w:before="0" w:after="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首次作业评定考核不合格的；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生产过程中考核不合格的；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产过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发生质量安全责任事故的；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应当予以清退的其它严重问题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部要建立班组成员实名管理制，记录作业人员的身份信息、培训情况、职业技能、从业记录等信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工项目部应当加强对班组的考核，定期对班组进行考核评比，建立奖惩激励机制。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Cs w:val="32"/>
          <w:lang w:val="en-US" w:eastAsia="zh-CN"/>
        </w:rPr>
        <w:t>第四章 附 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省公路水运一般工程项目施工班组标准化建设可参照执行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印发之日起施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666"/>
        <w:gridCol w:w="1396"/>
        <w:gridCol w:w="1411"/>
        <w:gridCol w:w="1548"/>
        <w:gridCol w:w="817"/>
        <w:gridCol w:w="1985"/>
        <w:gridCol w:w="1984"/>
        <w:gridCol w:w="1926"/>
        <w:gridCol w:w="1618"/>
      </w:tblGrid>
      <w:tr>
        <w:trPr>
          <w:trHeight w:val="49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b/>
                <w:kern w:val="0"/>
                <w:sz w:val="24"/>
              </w:rPr>
              <w:t>附件一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6"/>
                <w:szCs w:val="36"/>
              </w:rPr>
              <w:t>班组划分表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工区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分部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分管领导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任务划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班组长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及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技术员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及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安全员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及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22"/>
        <w:gridCol w:w="1854"/>
        <w:gridCol w:w="621"/>
        <w:gridCol w:w="1485"/>
        <w:gridCol w:w="682"/>
        <w:gridCol w:w="1758"/>
        <w:gridCol w:w="1258"/>
        <w:gridCol w:w="1152"/>
        <w:gridCol w:w="1167"/>
        <w:gridCol w:w="1819"/>
        <w:gridCol w:w="1197"/>
      </w:tblGrid>
      <w:tr>
        <w:trPr>
          <w:trHeight w:val="90" w:hRule="atLeast"/>
        </w:trPr>
        <w:tc>
          <w:tcPr>
            <w:tcW w:w="1436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sz w:val="36"/>
                <w:szCs w:val="36"/>
              </w:rPr>
            </w:pPr>
            <w:r>
              <w:rPr>
                <w:rFonts w:eastAsia="仿宋"/>
                <w:b/>
                <w:kern w:val="0"/>
                <w:sz w:val="24"/>
              </w:rPr>
              <w:t>附件二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班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员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档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案</w:t>
            </w:r>
          </w:p>
        </w:tc>
      </w:tr>
      <w:tr>
        <w:trPr>
          <w:trHeight w:val="576" w:hRule="atLeast"/>
        </w:trPr>
        <w:tc>
          <w:tcPr>
            <w:tcW w:w="1436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名称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eastAsia="仿宋"/>
                <w:kern w:val="0"/>
                <w:sz w:val="24"/>
              </w:rPr>
              <w:t>施工单位：</w:t>
            </w:r>
          </w:p>
        </w:tc>
      </w:tr>
      <w:tr>
        <w:trPr>
          <w:trHeight w:val="72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入场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入场安全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教育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特种作业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操作资格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人数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人，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长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长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员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员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安全员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安全员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集体荣誉记录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3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：“特种作业操作资格项目”栏内填入工人持有的特种作业资格项目，班组员工变动及时进行记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60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"/>
                <w:b/>
                <w:kern w:val="0"/>
                <w:sz w:val="24"/>
              </w:rPr>
              <w:t>附件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班组教育、会议记录表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班组名称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班组教育、会议内容</w:t>
            </w:r>
            <w:r>
              <w:rPr>
                <w:rFonts w:eastAsia="仿宋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班组长签字：</w:t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参加人员签到表</w:t>
            </w:r>
          </w:p>
        </w:tc>
      </w:tr>
      <w:tr>
        <w:trPr>
          <w:trHeight w:val="5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务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工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务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工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务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工种</w:t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6"/>
        <w:gridCol w:w="4720"/>
        <w:gridCol w:w="1548"/>
        <w:gridCol w:w="1083"/>
      </w:tblGrid>
      <w:tr>
        <w:trPr>
          <w:trHeight w:val="696" w:hRule="atLeast"/>
        </w:trPr>
        <w:tc>
          <w:tcPr>
            <w:tcW w:w="8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kern w:val="0"/>
                <w:sz w:val="24"/>
              </w:rPr>
              <w:t>附件四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班组自查表</w:t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/>
                <w:kern w:val="0"/>
                <w:sz w:val="24"/>
              </w:rPr>
              <w:t>班组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"/>
                <w:kern w:val="0"/>
                <w:sz w:val="24"/>
              </w:rPr>
              <w:t>天气：</w:t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查内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查结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查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否正确佩戴个人防护用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无酒后、带小孩者进入施工现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有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防火禁区、木工场是否有吸烟或明火作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是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种电动机械设备，是否有可靠有效的安全措施和防护装置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环境是否安全、可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人员身体、情绪是否正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作业人员是否熟知技术要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作业人员是否掌握控制要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查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起重吊装、电焊、气割作业等有无违反安全生产操作规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有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无不规范穿戴个人安全防护用品现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有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人员身体、精神状态是否失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无在易燃易爆物品附近抽烟、进行气割、电焊等带火作业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有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孔口、临边安全防护是否完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安全通道是否畅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具、设备安全装置是否完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材料、机械、设备是否固化，堆放整齐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无损坏标示标牌现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有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施工中作业内容是否复合验收要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查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6"/>
              </w:rPr>
              <w:t>作业场地是否清扫干净、整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6"/>
              </w:rPr>
              <w:t>材料、机具和设备是否归类、复位还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6"/>
              </w:rPr>
              <w:t>用电机具是否切断电源、关好闸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作业区域标示标牌是否完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安全防护、通道是否完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施工完成作业内容是否合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活动记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：此表由班组安全员负责填写，针对检查内容，</w:t>
            </w:r>
            <w:r>
              <w:rPr>
                <w:rFonts w:eastAsia="仿宋"/>
                <w:sz w:val="24"/>
              </w:rPr>
              <w:t>及时记录，</w:t>
            </w:r>
            <w:r>
              <w:rPr>
                <w:rFonts w:eastAsia="仿宋"/>
                <w:kern w:val="0"/>
                <w:sz w:val="24"/>
              </w:rPr>
              <w:t>在检查结果一栏打“√”，</w:t>
            </w:r>
            <w:r>
              <w:rPr>
                <w:rFonts w:eastAsia="仿宋"/>
                <w:sz w:val="24"/>
              </w:rPr>
              <w:t>每月装订为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本。</w:t>
            </w:r>
          </w:p>
        </w:tc>
      </w:tr>
    </w:tbl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napToGrid w:val="false"/>
        <w:jc w:val="left"/>
        <w:rPr>
          <w:rFonts w:eastAsia="仿宋"/>
          <w:b/>
          <w:b/>
          <w:color w:val="FF0000"/>
          <w:sz w:val="32"/>
          <w:szCs w:val="32"/>
        </w:rPr>
      </w:pPr>
      <w:r>
        <w:rPr>
          <w:rFonts w:eastAsia="仿宋"/>
          <w:b/>
          <w:color w:val="FF0000"/>
          <w:kern w:val="0"/>
          <w:sz w:val="32"/>
          <w:szCs w:val="32"/>
        </w:rPr>
        <w:t>附件五：               施工过程自检记录表</w:t>
      </w:r>
    </w:p>
    <w:tbl>
      <w:tblPr>
        <w:tblW w:w="842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337"/>
        <w:gridCol w:w="2608"/>
        <w:gridCol w:w="1232"/>
        <w:gridCol w:w="470"/>
        <w:gridCol w:w="2749"/>
        <w:gridCol w:w="32"/>
      </w:tblGrid>
      <w:tr>
        <w:trPr>
          <w:trHeight w:val="745" w:hRule="atLeast"/>
        </w:trPr>
        <w:tc>
          <w:tcPr>
            <w:tcW w:w="5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eastAsia="仿宋"/>
                <w:kern w:val="0"/>
                <w:sz w:val="24"/>
              </w:rPr>
              <w:t>工程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eastAsia="仿宋"/>
                <w:kern w:val="0"/>
                <w:sz w:val="24"/>
              </w:rPr>
              <w:t>作业班组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eastAsia="仿宋"/>
                <w:kern w:val="0"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部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序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验收存在问题：</w:t>
            </w:r>
          </w:p>
        </w:tc>
      </w:tr>
      <w:tr>
        <w:trPr>
          <w:trHeight w:val="4945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整改措施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通知现场技术员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"/>
                <w:szCs w:val="21"/>
              </w:rPr>
              <w:t>检验。</w:t>
            </w:r>
          </w:p>
        </w:tc>
      </w:tr>
      <w:tr>
        <w:trPr>
          <w:trHeight w:val="88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查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"/>
                <w:sz w:val="24"/>
              </w:rPr>
              <w:t>检查时间：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jc w:val="left"/>
        <w:rPr>
          <w:rFonts w:eastAsia="仿宋"/>
          <w:b/>
          <w:b/>
          <w:color w:val="FF0000"/>
          <w:sz w:val="32"/>
          <w:szCs w:val="32"/>
        </w:rPr>
      </w:pPr>
      <w:r>
        <w:rPr>
          <w:rFonts w:eastAsia="仿宋"/>
          <w:b/>
          <w:color w:val="FF0000"/>
          <w:kern w:val="0"/>
          <w:sz w:val="32"/>
          <w:szCs w:val="32"/>
        </w:rPr>
        <w:t>附件六：                 班组工前交底</w:t>
      </w:r>
    </w:p>
    <w:tbl>
      <w:tblPr>
        <w:tblW w:w="8540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512"/>
        <w:gridCol w:w="810"/>
        <w:gridCol w:w="583"/>
        <w:gridCol w:w="1189"/>
        <w:gridCol w:w="1063"/>
        <w:gridCol w:w="701"/>
        <w:gridCol w:w="575"/>
        <w:gridCol w:w="86"/>
        <w:gridCol w:w="128"/>
        <w:gridCol w:w="286"/>
        <w:gridCol w:w="1474"/>
        <w:gridCol w:w="990"/>
        <w:gridCol w:w="31"/>
        <w:gridCol w:w="112"/>
      </w:tblGrid>
      <w:tr>
        <w:trPr>
          <w:trHeight w:val="406" w:hRule="atLeast"/>
        </w:trPr>
        <w:tc>
          <w:tcPr>
            <w:tcW w:w="56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eastAsia="仿宋"/>
                <w:kern w:val="0"/>
                <w:sz w:val="24"/>
              </w:rPr>
              <w:t>工程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27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eastAsia="仿宋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eastAsia="仿宋"/>
                <w:kern w:val="0"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部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工内容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班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勤人数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底内容：</w:t>
            </w:r>
            <w:r>
              <w:rPr>
                <w:rFonts w:eastAsia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工工艺要求：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意事项：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人员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40" w:type="dxa"/>
            <w:gridSpan w:val="1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4"/>
              </w:rPr>
              <w:t>附件七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eastAsia="仿宋"/>
                <w:b/>
                <w:kern w:val="0"/>
                <w:sz w:val="36"/>
                <w:szCs w:val="36"/>
              </w:rPr>
              <w:t>班组生产日志</w:t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部位：</w:t>
            </w:r>
          </w:p>
        </w:tc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出勤人数：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时间：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气：</w:t>
            </w:r>
          </w:p>
        </w:tc>
      </w:tr>
      <w:tr>
        <w:trPr>
          <w:trHeight w:val="9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内容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提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示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性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教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育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当天作业任务的技术要点及防范措施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前班存在的“三违”现象及纠正方法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提醒应注意的其他事项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6"/>
              </w:rPr>
            </w:pPr>
            <w:r>
              <w:rPr>
                <w:rFonts w:eastAsia="仿宋"/>
                <w:kern w:val="0"/>
                <w:sz w:val="24"/>
                <w:szCs w:val="26"/>
              </w:rPr>
              <w:t>工作小结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1901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6"/>
              </w:rPr>
            </w:pPr>
            <w:r>
              <w:rPr>
                <w:rFonts w:eastAsia="仿宋"/>
                <w:kern w:val="0"/>
                <w:sz w:val="24"/>
                <w:szCs w:val="26"/>
              </w:rPr>
              <w:t>交接班记录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  <w:szCs w:val="26"/>
              </w:rPr>
            </w:pPr>
            <w:r>
              <w:rPr>
                <w:rFonts w:eastAsia="仿宋"/>
                <w:kern w:val="0"/>
                <w:sz w:val="24"/>
                <w:szCs w:val="26"/>
              </w:rPr>
              <w:t>作业场地是否清扫干净、整洁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           </w:t>
            </w: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  <w:szCs w:val="26"/>
              </w:rPr>
            </w:pPr>
            <w:r>
              <w:rPr>
                <w:rFonts w:eastAsia="仿宋"/>
                <w:kern w:val="0"/>
                <w:sz w:val="24"/>
                <w:szCs w:val="26"/>
              </w:rPr>
              <w:t>材料、机具和设备是否归类、复位还原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   </w:t>
            </w: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6"/>
              </w:rPr>
              <w:t>用电机具是否切断电源、关好闸箱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       </w:t>
            </w: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作业区域标示标牌是否完好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安全防护、通道是否完好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施工完成作业内容是否合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368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它存在的问题：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交班人签字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"/>
                <w:kern w:val="0"/>
                <w:sz w:val="24"/>
              </w:rPr>
              <w:t>接班人签字</w:t>
            </w:r>
            <w:r>
              <w:rPr>
                <w:rFonts w:eastAsia="仿宋"/>
                <w:kern w:val="0"/>
                <w:sz w:val="24"/>
              </w:rPr>
              <w:t xml:space="preserve">:         </w:t>
            </w:r>
            <w:r>
              <w:rPr>
                <w:rFonts w:eastAsia="仿宋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安全员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字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组长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字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540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：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有工序交接的班组需要填写“交接班情况”一栏。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班组安全生产日志由班组长负责填写，</w:t>
            </w:r>
            <w:r>
              <w:rPr>
                <w:rFonts w:eastAsia="仿宋"/>
                <w:sz w:val="24"/>
              </w:rPr>
              <w:t>应及时记录、每月装订为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本。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1474" w:gutter="0" w:header="1134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Hover19">
    <w:name w:val="hover19"/>
    <w:qFormat/>
    <w:rPr>
      <w:color w:val="025291"/>
    </w:rPr>
  </w:style>
  <w:style w:type="character" w:styleId="Font">
    <w:name w:val="font"/>
    <w:basedOn w:val="Style13"/>
    <w:qFormat/>
    <w:rPr/>
  </w:style>
  <w:style w:type="character" w:styleId="Font1">
    <w:name w:val="font1"/>
    <w:basedOn w:val="Style13"/>
    <w:qFormat/>
    <w:rPr/>
  </w:style>
  <w:style w:type="character" w:styleId="Place1">
    <w:name w:val="place1"/>
    <w:basedOn w:val="Style13"/>
    <w:qFormat/>
    <w:rPr/>
  </w:style>
  <w:style w:type="character" w:styleId="Place3">
    <w:name w:val="place3"/>
    <w:basedOn w:val="Style13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Hover17">
    <w:name w:val="hover17"/>
    <w:qFormat/>
    <w:rPr>
      <w:color w:val="02529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rFonts w:ascii="宋体" w:hAnsi="宋体" w:eastAsia="宋体" w:cs="宋体"/>
      <w:color w:val="333333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Gwdsnopic">
    <w:name w:val="gwds_nopic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Place">
    <w:name w:val="place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Noline">
    <w:name w:val="noline"/>
    <w:basedOn w:val="Style13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4">
    <w:name w:val="正文文本缩进 Char"/>
    <w:qFormat/>
    <w:rPr>
      <w:rFonts w:ascii="宋体" w:hAnsi="宋体" w:cs="宋体"/>
      <w:color w:val="FF0000"/>
      <w:kern w:val="2"/>
      <w:sz w:val="28"/>
      <w:szCs w:val="24"/>
    </w:rPr>
  </w:style>
  <w:style w:type="character" w:styleId="Gwdsnopic2">
    <w:name w:val="gwds_nopic2"/>
    <w:basedOn w:val="Style13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lace2">
    <w:name w:val="place2"/>
    <w:basedOn w:val="Style13"/>
    <w:qFormat/>
    <w:rPr/>
  </w:style>
  <w:style w:type="character" w:styleId="Hover18">
    <w:name w:val="hover18"/>
    <w:qFormat/>
    <w:rPr>
      <w:color w:val="025291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cs="宋体"/>
      <w:color w:val="FF0000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8:00Z</dcterms:created>
  <dc:creator>HUNTER</dc:creator>
  <dc:description/>
  <dc:language>en-US</dc:language>
  <cp:lastModifiedBy>dell</cp:lastModifiedBy>
  <cp:lastPrinted>2018-05-21T16:50:00Z</cp:lastPrinted>
  <dcterms:modified xsi:type="dcterms:W3CDTF">2018-05-22T01:4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